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 w:val="false"/>
          <w:sz w:val="28"/>
          <w:szCs w:val="28"/>
        </w:rPr>
        <w:t xml:space="preserve">   </w:t>
      </w:r>
      <w:r>
        <w:rPr>
          <w:b/>
          <w:i w:val="false"/>
          <w:sz w:val="28"/>
          <w:szCs w:val="28"/>
        </w:rPr>
        <w:t xml:space="preserve">Тема: </w:t>
      </w:r>
      <w:r>
        <w:rPr>
          <w:b/>
          <w:sz w:val="32"/>
          <w:szCs w:val="32"/>
        </w:rPr>
        <w:t>[в]-[ф]; буквы В-Ф.</w:t>
      </w:r>
    </w:p>
    <w:p>
      <w:pPr>
        <w:pStyle w:val="Normal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ОЛШЕБНИК И ФОКУСНИК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учить дифференцировать звуки по звонкости-глухо</w:t>
        <w:softHyphen/>
        <w:t>сти, в слогах, словах и предложени</w:t>
        <w:softHyphen/>
        <w:t>ях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</w:t>
      </w:r>
      <w:r>
        <w:rPr>
          <w:i w:val="false"/>
          <w:sz w:val="28"/>
          <w:szCs w:val="28"/>
        </w:rPr>
        <w:t>учить дифференцировать буквы В-Ф при чтении и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rPr/>
      </w:pPr>
      <w:r>
        <w:rPr/>
        <w:t xml:space="preserve">       </w:t>
      </w:r>
      <w:r>
        <w:rPr>
          <w:i w:val="false"/>
          <w:sz w:val="28"/>
          <w:szCs w:val="28"/>
        </w:rPr>
        <w:t xml:space="preserve">— </w:t>
      </w:r>
      <w:r>
        <w:rPr>
          <w:i w:val="false"/>
          <w:sz w:val="28"/>
          <w:szCs w:val="28"/>
        </w:rPr>
        <w:t>развивать общую, мелкую и артикуляцион</w:t>
        <w:softHyphen/>
        <w:t>ную моторику детей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упражнять составлять слова из букв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 xml:space="preserve">формировать навык чтения и письма;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    — развивать фонематические процессы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упражнять в  определении места звука в словах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развивать зрительн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воспитательная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  </w:t>
      </w:r>
      <w:r>
        <w:rPr>
          <w:i w:val="false"/>
          <w:sz w:val="28"/>
          <w:szCs w:val="28"/>
        </w:rPr>
        <w:t xml:space="preserve">развивать навыки самоорганизации и контроля;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воспитывать желание приходить на помощь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C00000"/>
        </w:rPr>
        <w:t>Я скажу слова</w:t>
      </w:r>
      <w:r>
        <w:rPr>
          <w:b/>
          <w:bCs/>
          <w:i/>
          <w:iCs/>
          <w:color w:val="C00000"/>
        </w:rPr>
        <w:t>"Доброе утро ..."</w:t>
      </w:r>
      <w:r>
        <w:rPr>
          <w:b/>
          <w:bCs/>
          <w:i/>
          <w:iCs/>
          <w:color w:val="002060"/>
        </w:rPr>
        <w:t> </w:t>
      </w:r>
      <w:r>
        <w:rPr>
          <w:b/>
          <w:bCs/>
          <w:color w:val="002060"/>
        </w:rPr>
        <w:t>и назову кого то из вас. Те, кого я назову, помашут мне рукой  - значит, вы услышали и отвечаете мне на приветствие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2060"/>
        </w:rPr>
        <w:t>- Доброе утро всем девочкам!... (Девочки машут и отвечают: "Доброе утро!"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2060"/>
        </w:rPr>
        <w:t>- Доброе утро всем мальчикам!... (-//-//-//- )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2060"/>
        </w:rPr>
        <w:t>- Доброе утро всем тем, кто сегодня чистил зубы!..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2060"/>
        </w:rPr>
        <w:t>- Доброе утровсем, кому нравится такая погода,как сейчас за окном! ..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2060"/>
        </w:rPr>
        <w:t>- Доброе утро всем, кто любит конфеты! ..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2060"/>
        </w:rPr>
        <w:t xml:space="preserve">- Доброе утро всем, кто хочет узнать что то новое.  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.</w:t>
      </w:r>
    </w:p>
    <w:p>
      <w:pPr>
        <w:pStyle w:val="Normal"/>
        <w:widowControl/>
        <w:autoSpaceDE w:val="true"/>
        <w:ind w:left="360" w:hanging="0"/>
        <w:rPr/>
      </w:pPr>
      <w:r>
        <w:rPr>
          <w:i w:val="false"/>
          <w:sz w:val="28"/>
          <w:szCs w:val="28"/>
        </w:rPr>
        <w:t>—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8"/>
          <w:szCs w:val="28"/>
        </w:rPr>
        <w:t>Однажды, на закате дня встретились опытный волшебник Ваня и задорный фокусник Фаня.  Встретились и поспорили, кто из них самый интересный, волшебный и фантастический. Кого больше любят дети и взрослые? Собрались все зрители, а выбрать не могут. И решили: кто выполнит  все задания, тот и будет самым главным. Давайте поможем с вами рассудить этот спор?</w:t>
      </w:r>
    </w:p>
    <w:p>
      <w:pPr>
        <w:pStyle w:val="Normal"/>
        <w:widowControl/>
        <w:autoSpaceDE w:val="true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i w:val="false"/>
          <w:iCs w:val="false"/>
          <w:sz w:val="28"/>
          <w:szCs w:val="28"/>
        </w:rPr>
        <w:t xml:space="preserve">Откройте пожалуйста тетради. Задание №1. Обведите каждую пятую букву.  Прочитайте что получилось. С какого звука получилось ваше слово?  Так и разделимся мы с вами на команды. Те у кого слово начинается на звук Ф – в команду к фокуснику Фане, те у кого слово начинается на звук  В – в команду к волшебнику Ване.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«В», «Ф».</w:t>
      </w:r>
    </w:p>
    <w:p>
      <w:pPr>
        <w:pStyle w:val="Normal"/>
        <w:widowControl/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то то уже догадался, о теме нашего занятия?  Сегодня будет говорить о звуках в и ф. Но, для того чтобы все звуки правильно произносить, мы подготовим с вами щечки, губы и язычок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момассаж лиц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ртикуляционная гимнастика (зеркала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ыхательная гимнастика (свечки и вата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льчиковая гимнастика. (резиночка на пальце – заяц)</w:t>
      </w:r>
    </w:p>
    <w:p>
      <w:pPr>
        <w:pStyle w:val="Normal"/>
        <w:widowControl/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Сравнительная характеристика звука.</w:t>
      </w:r>
    </w:p>
    <w:p>
      <w:pPr>
        <w:pStyle w:val="Normal"/>
        <w:widowControl/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чнем мы с команды волшебников. Познакомимся со звуком В. Узнаем его поближе. У нас есть волшебный фотоаппарат – рентген. Возьмите пожалуйста зеркала, и четко произнесите звук В. НА что похож звук В. На ветер.(на экране артикуляционный уклад и символ по ткаченко). Что происходит с </w:t>
      </w:r>
      <w:r>
        <w:rPr>
          <w:i w:val="false"/>
          <w:sz w:val="28"/>
          <w:szCs w:val="28"/>
          <w:u w:val="single"/>
        </w:rPr>
        <w:t>губами</w:t>
      </w:r>
      <w:r>
        <w:rPr>
          <w:i w:val="false"/>
          <w:sz w:val="28"/>
          <w:szCs w:val="28"/>
        </w:rPr>
        <w:t xml:space="preserve">? – нижняя губа немного вытянута и прижата к верхним зубам, верхняя слегка приподнята. Найдите такую карточку. Покажите.  Положите перед собой.  </w:t>
      </w:r>
      <w:r>
        <w:rPr>
          <w:i w:val="false"/>
          <w:sz w:val="28"/>
          <w:szCs w:val="28"/>
          <w:u w:val="single"/>
        </w:rPr>
        <w:t>Зубы:</w:t>
      </w:r>
      <w:r>
        <w:rPr>
          <w:i w:val="false"/>
          <w:sz w:val="28"/>
          <w:szCs w:val="28"/>
        </w:rPr>
        <w:t xml:space="preserve"> верхние зубы видны. Найдите похожую карточку.  </w:t>
      </w:r>
      <w:r>
        <w:rPr>
          <w:i w:val="false"/>
          <w:sz w:val="28"/>
          <w:szCs w:val="28"/>
          <w:u w:val="single"/>
        </w:rPr>
        <w:t>Язык:</w:t>
      </w:r>
      <w:r>
        <w:rPr>
          <w:i w:val="false"/>
          <w:sz w:val="28"/>
          <w:szCs w:val="28"/>
        </w:rPr>
        <w:t xml:space="preserve"> лежит неподвижно. </w:t>
      </w:r>
      <w:r>
        <w:rPr>
          <w:i w:val="false"/>
          <w:sz w:val="28"/>
          <w:szCs w:val="28"/>
          <w:u w:val="single"/>
        </w:rPr>
        <w:t>Воздух:</w:t>
      </w:r>
      <w:r>
        <w:rPr>
          <w:i w:val="false"/>
          <w:sz w:val="28"/>
          <w:szCs w:val="28"/>
        </w:rPr>
        <w:t xml:space="preserve"> прорывается в щель между верхними зубами и нижней губой. Найдите карточку.  </w:t>
      </w:r>
      <w:r>
        <w:rPr>
          <w:i w:val="false"/>
          <w:sz w:val="28"/>
          <w:szCs w:val="28"/>
          <w:u w:val="single"/>
        </w:rPr>
        <w:t>Голос:</w:t>
      </w:r>
      <w:r>
        <w:rPr>
          <w:i w:val="false"/>
          <w:sz w:val="28"/>
          <w:szCs w:val="28"/>
        </w:rPr>
        <w:t xml:space="preserve"> связки работают, горло дрожит.  Какая карточка подходит?  Сверьте. У вас так же? </w:t>
      </w:r>
    </w:p>
    <w:p>
      <w:pPr>
        <w:pStyle w:val="Normal"/>
        <w:widowControl/>
        <w:autoSpaceDE w:val="true"/>
        <w:ind w:firstLine="708"/>
        <w:rPr/>
      </w:pPr>
      <w:r>
        <w:rPr>
          <w:i w:val="false"/>
          <w:sz w:val="28"/>
          <w:szCs w:val="28"/>
        </w:rPr>
        <w:t xml:space="preserve">Найдем букву, которая обозначает звук В.  Проведем нашу букву по схеме. Схема перед вами. </w:t>
      </w:r>
    </w:p>
    <w:p>
      <w:pPr>
        <w:pStyle w:val="Normal"/>
        <w:widowControl/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i w:val="false"/>
          <w:sz w:val="28"/>
          <w:szCs w:val="28"/>
        </w:rPr>
        <w:t xml:space="preserve">Ф – фокусник Фаня, ждет когда же мы познакомимся с его звуком. Возьмем зеркала и несколько раз четко и правильно произнесем звук ф. Что происходит с нашими губами ?  </w:t>
      </w:r>
    </w:p>
    <w:p>
      <w:pPr>
        <w:pStyle w:val="Normal"/>
        <w:widowControl/>
        <w:autoSpaceDE w:val="true"/>
        <w:ind w:firstLine="708"/>
        <w:rPr/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 xml:space="preserve">нижняя губа немного вытянута и прижата к верхним зубам, верхняя слегка приподнята. Найдите такую карточку. Покажите.  Положите перед собой.  </w:t>
      </w:r>
      <w:r>
        <w:rPr>
          <w:i w:val="false"/>
          <w:sz w:val="28"/>
          <w:szCs w:val="28"/>
          <w:u w:val="single"/>
        </w:rPr>
        <w:t>Зубы:</w:t>
      </w:r>
      <w:r>
        <w:rPr>
          <w:i w:val="false"/>
          <w:sz w:val="28"/>
          <w:szCs w:val="28"/>
        </w:rPr>
        <w:t xml:space="preserve"> верхние зубы видны. Найдите похожую карточку.  </w:t>
      </w:r>
      <w:r>
        <w:rPr>
          <w:i w:val="false"/>
          <w:sz w:val="28"/>
          <w:szCs w:val="28"/>
          <w:u w:val="single"/>
        </w:rPr>
        <w:t>Язык:</w:t>
      </w:r>
      <w:r>
        <w:rPr>
          <w:i w:val="false"/>
          <w:sz w:val="28"/>
          <w:szCs w:val="28"/>
        </w:rPr>
        <w:t xml:space="preserve"> лежит неподвижно. </w:t>
      </w:r>
      <w:r>
        <w:rPr>
          <w:i w:val="false"/>
          <w:sz w:val="28"/>
          <w:szCs w:val="28"/>
          <w:u w:val="single"/>
        </w:rPr>
        <w:t>Воздух:</w:t>
      </w:r>
      <w:r>
        <w:rPr>
          <w:i w:val="false"/>
          <w:sz w:val="28"/>
          <w:szCs w:val="28"/>
        </w:rPr>
        <w:t xml:space="preserve"> прорывается в щель между верхними зубами и нижней губой.Воздух холодный, рассеянный.  Найдите карточку.  </w:t>
      </w:r>
      <w:r>
        <w:rPr>
          <w:i w:val="false"/>
          <w:sz w:val="28"/>
          <w:szCs w:val="28"/>
          <w:u w:val="single"/>
        </w:rPr>
        <w:t>Голос:</w:t>
      </w:r>
      <w:r>
        <w:rPr>
          <w:i w:val="false"/>
          <w:sz w:val="28"/>
          <w:szCs w:val="28"/>
        </w:rPr>
        <w:t xml:space="preserve"> связки не работают, горло  спит.  Какая карточка подходит?  Сверьте. У вас так же? Возвращаемся к схеме. Звук ф обозначает какую букву. Ведем ее по стрелочкам.</w:t>
      </w:r>
    </w:p>
    <w:p>
      <w:pPr>
        <w:pStyle w:val="Normal"/>
        <w:widowControl/>
        <w:autoSpaceDE w:val="tru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ем отличаются эти звуки? </w:t>
      </w:r>
    </w:p>
    <w:p>
      <w:pPr>
        <w:pStyle w:val="Normal"/>
        <w:widowControl/>
        <w:autoSpaceDE w:val="tru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 xml:space="preserve">. А теперь немного поиграем. Игра алфавит. </w:t>
      </w:r>
    </w:p>
    <w:p>
      <w:pPr>
        <w:pStyle w:val="Normal"/>
        <w:widowControl/>
        <w:autoSpaceDE w:val="tru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. Буква.</w:t>
      </w:r>
    </w:p>
    <w:p>
      <w:pPr>
        <w:pStyle w:val="Normal"/>
        <w:widowControl/>
        <w:autoSpaceDE w:val="tru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ждый звук имеет символ. Букву В и Ф вы, конечно писать умеете. Но надо помочь нашим героям.  (На экране буквы В и Ф, строчные и заглавные) Обведите буквы в воздухе. Напишите их на спине у соседа. Смоделируйте в шнурочке. </w:t>
      </w:r>
    </w:p>
    <w:p>
      <w:pPr>
        <w:pStyle w:val="Normal"/>
        <w:widowControl/>
        <w:autoSpaceDE w:val="tru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йдите в ваших тетрадях правильно написанные буквы и обведите их в кружок. </w:t>
      </w:r>
    </w:p>
    <w:p>
      <w:pPr>
        <w:pStyle w:val="Normal"/>
        <w:widowControl/>
        <w:autoSpaceDE w:val="tru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.  Измени слово. </w:t>
      </w:r>
    </w:p>
    <w:p>
      <w:pPr>
        <w:pStyle w:val="Normal"/>
        <w:widowControl/>
        <w:autoSpaceDE w:val="tru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 и на этом испытания для наших команд не закончились. 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i w:val="false"/>
          <w:sz w:val="28"/>
          <w:szCs w:val="28"/>
        </w:rPr>
        <w:t xml:space="preserve"> Измени первый звук в слове: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</w:t>
      </w:r>
      <w:r>
        <w:rPr>
          <w:i w:val="false"/>
          <w:sz w:val="28"/>
          <w:szCs w:val="28"/>
        </w:rPr>
        <w:t>пара — фара                       плот— флот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бантик — фантик                марш — фарш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вата — фата                         норма — форм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i w:val="false"/>
          <w:sz w:val="28"/>
          <w:szCs w:val="28"/>
        </w:rPr>
        <w:t xml:space="preserve"> Измени третий звук в слове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</w:t>
      </w:r>
      <w:r>
        <w:rPr>
          <w:i w:val="false"/>
          <w:sz w:val="28"/>
          <w:szCs w:val="28"/>
        </w:rPr>
        <w:t xml:space="preserve">косточка — кофточка       каштан — кафтан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</w:t>
      </w:r>
      <w:r>
        <w:rPr>
          <w:i w:val="false"/>
          <w:sz w:val="28"/>
          <w:szCs w:val="28"/>
        </w:rPr>
        <w:t>пудик — пуфик                 каре — каф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</w:t>
      </w:r>
      <w:r>
        <w:rPr>
          <w:i w:val="false"/>
          <w:sz w:val="28"/>
          <w:szCs w:val="28"/>
        </w:rPr>
        <w:t>лист — лифт                      арка — арфа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в) Замените в слове зв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ф]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в]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ня – Ва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за – ваз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рс – форс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н – ф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ки – врак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та – фат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фа-с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 xml:space="preserve">. А как вы справитесь с фантазией? У волшебников всегда много фантазии. Сможете ли ее применить?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едаем мячик по порядку – у кого мяч – слово на ф – в называй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VIII</w:t>
      </w:r>
      <w:r>
        <w:rPr>
          <w:i w:val="false"/>
          <w:sz w:val="28"/>
          <w:szCs w:val="28"/>
        </w:rPr>
        <w:t xml:space="preserve">. Следующее испытание для наших ребят – склеенные слова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Еще одно нелегкое испытание. Постараемся разделить слова, запишем их с новой строчки с большой буквы.  Какие слова получились? 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>.  — Из предложенных слов нужно выбрать те, которые обозначают профессии людей. Назвать первый звук в этих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, фартук, фермер, врач, ветеринар, футболист, велосипедист, винодел, вертолетчик, фломастер, ворона, воспитатель, виноградарь, фигурист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X. Четвертый лишний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(картинки со звуком ф – в  в начале середине и конце слова. В каждом ряду есть лишняя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тог: 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i w:val="false"/>
          <w:sz w:val="28"/>
          <w:szCs w:val="28"/>
        </w:rPr>
        <w:t>Какие звуки мы  различали с волшебником и фокусником.    Оказывается, вы помогли им помириться. Они поняли что оба важны и спорить им больше не нужно. Что сегодня на занятии вам ребята оказалось трудным? Что было легко? Что понравилось? Что не понравилось? Волшебник и Фокусник оставили вам волшебную коробочку. И оставили записку. “ Пусть каждый достанет закрытыми глазами свой приз»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асибо за занятие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9:00Z</dcterms:created>
  <dc:creator>user</dc:creator>
  <dc:description/>
  <cp:keywords/>
  <dc:language>en-US</dc:language>
  <cp:lastModifiedBy>Microsoft Office</cp:lastModifiedBy>
  <cp:lastPrinted>2019-04-20T10:03:00Z</cp:lastPrinted>
  <dcterms:modified xsi:type="dcterms:W3CDTF">2020-03-23T08:57:00Z</dcterms:modified>
  <cp:revision>11</cp:revision>
  <dc:subject/>
  <dc:title/>
</cp:coreProperties>
</file>