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«Петушок общеразвивающего вида с приоритетным осуществлением художественно-эстетического развития воспита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ношении муниципальных учреждений Мышкинского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 2024 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.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В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559"/>
        <w:gridCol w:w="1276"/>
        <w:gridCol w:w="992"/>
        <w:gridCol w:w="851"/>
        <w:gridCol w:w="850"/>
        <w:gridCol w:w="1134"/>
        <w:gridCol w:w="1560"/>
        <w:gridCol w:w="18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О.99.0.БВ24ВЭ6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 ОВ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011О.99.0.БВ24ДН8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лет до 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полного д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юне детский сад не работа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О.99.0.БВ24ДМ6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группа кратковременного пребы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011О.99.0.БВ24ДМ6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 года до 3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юне детский сад не работа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О.99.0.БВ24ГД8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-инвали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группа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.Числ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</w:t>
      </w:r>
      <w:r>
        <w:rPr/>
        <w:t>: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В1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701"/>
        <w:gridCol w:w="1134"/>
        <w:gridCol w:w="992"/>
        <w:gridCol w:w="851"/>
        <w:gridCol w:w="850"/>
        <w:gridCol w:w="1134"/>
        <w:gridCol w:w="1560"/>
        <w:gridCol w:w="18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6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211О.99.0.БВ19АБ8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лет до 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юне детский сад не работа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юне детский сад не работа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211О.99.0.БВ19АА48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011О.99.0.БВ24ГД8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-инвали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.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дн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: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85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Б5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муниципаль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701"/>
        <w:gridCol w:w="271"/>
        <w:gridCol w:w="863"/>
        <w:gridCol w:w="992"/>
        <w:gridCol w:w="851"/>
        <w:gridCol w:w="850"/>
        <w:gridCol w:w="1134"/>
        <w:gridCol w:w="1560"/>
        <w:gridCol w:w="1075"/>
        <w:gridCol w:w="76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6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Число человеко-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8" w:hRule="atLeast"/>
        </w:trPr>
        <w:tc>
          <w:tcPr>
            <w:tcW w:w="73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ДОУ «Петушок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 М.Н.Мирошничен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                       «__» __________ 2024 г.</w:t>
            </w:r>
          </w:p>
        </w:tc>
        <w:tc>
          <w:tcPr>
            <w:tcW w:w="73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 О.С.Кудряш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 2024 г.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3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cs="Times New Roman"/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21:00Z</dcterms:created>
  <dc:creator>Добрук Анна Олеговна</dc:creator>
  <dc:description/>
  <cp:keywords/>
  <dc:language>en-US</dc:language>
  <cp:lastModifiedBy>Пользователь</cp:lastModifiedBy>
  <cp:lastPrinted>2022-07-25T13:21:00Z</cp:lastPrinted>
  <dcterms:modified xsi:type="dcterms:W3CDTF">2024-09-16T12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9-02-15T15:46:51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