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ind w:left="-426" w:right="283" w:hanging="0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color w:val="CC0066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«Чародейка зима"</w:t>
      </w:r>
    </w:p>
    <w:p>
      <w:pPr>
        <w:pStyle w:val="Normal"/>
        <w:ind w:left="-426" w:right="283" w:hanging="0"/>
        <w:jc w:val="center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, уважаемые коллеги!</w:t>
      </w:r>
      <w:r>
        <w:rPr>
          <w:rFonts w:cs="Arial" w:ascii="Arial" w:hAnsi="Arial"/>
          <w:color w:val="000000"/>
          <w:sz w:val="23"/>
          <w:szCs w:val="23"/>
        </w:rPr>
        <w:br/>
        <w:t>Зима! Любимое время года детворы! Сколько интересного и красивого можно увидеть зимой : всю прелесть зимнего леса, сказочных персонажей вылепленных из снега и конечно же снеговиков!</w:t>
      </w:r>
    </w:p>
    <w:p>
      <w:pPr>
        <w:pStyle w:val="Normal"/>
        <w:ind w:left="-426" w:right="28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и воспитанники и родители приняли участие в изготовлении поделок  на эту тему.</w:t>
      </w:r>
    </w:p>
    <w:p>
      <w:pPr>
        <w:pStyle w:val="Normal"/>
        <w:ind w:left="-426" w:right="28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зноцветные ёлки</w:t>
      </w:r>
    </w:p>
    <w:p>
      <w:pPr>
        <w:pStyle w:val="Normal"/>
        <w:ind w:left="-180" w:firstLine="1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150995" cy="3113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ёлые снеговики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2700" w:right="1615" w:hanging="1620"/>
        <w:jc w:val="center"/>
        <w:rPr/>
      </w:pPr>
      <w:r>
        <w:rPr/>
        <w:drawing>
          <wp:inline distT="0" distB="0" distL="0" distR="0">
            <wp:extent cx="3665220" cy="2590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2700" w:right="1615" w:hanging="16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2700" w:right="1615" w:hanging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80" w:hanging="1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3199130" cy="4274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83075" cy="3212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14240" cy="3535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43780" cy="3998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4820" cy="3200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19730" cy="3884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нежные фиг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49825" cy="37122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48100" cy="2743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Ажурные снежи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96385" cy="3501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Морозные уз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75760" cy="314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ый 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4945" cy="394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й ле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36515" cy="3081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00065" cy="397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Зимние заба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50995" cy="3122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33620" cy="3625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43200" cy="365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1:00Z</dcterms:created>
  <dc:creator>1</dc:creator>
  <dc:description/>
  <cp:keywords/>
  <dc:language>en-US</dc:language>
  <cp:lastModifiedBy>Жанна Харина</cp:lastModifiedBy>
  <dcterms:modified xsi:type="dcterms:W3CDTF">2017-02-13T18:13:00Z</dcterms:modified>
  <cp:revision>4</cp:revision>
  <dc:subject/>
  <dc:title>Фотоотчет о зимних поделках на тему «Чародейка зима"</dc:title>
</cp:coreProperties>
</file>