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тоотчет:  Выставка поделок «Дары природы».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Воспитатель по изодеятельности- 1 кв.к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укова Елена Никола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</w:rPr>
        <w:t>Добрый день, дорогие коллеги! И снова за окнами осень. Но это совсем не повод для уныния. Осень - прекрасная пора, время сбора урожая. Каждую осень в детских садах устраивают выставки поделок из овощей, фруктов и природного материала. Наш детский сад не стал исключением. Мы проводим такие традиционные выставки поделок каждый год в своём детском саду и принимаем участие в районной выставке-ярмарке «Дары осени», где  уже второй год занимаем первые призовые места в номинации «Очумелые ручки»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пасибо родителям и детям за активное участие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22402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сень скверы украшает</w:t>
        <w:br/>
        <w:t>Разноцветною листвой. </w:t>
        <w:br/>
        <w:t>Осень кормит урожаем</w:t>
        <w:br/>
        <w:t>Птиц, зверей и нас с тобой. </w:t>
        <w:br/>
        <w:t>И в садах, и в огороде, </w:t>
        <w:br/>
        <w:t>И в лесу, и у воды</w:t>
        <w:br/>
        <w:t>Приготовила природа</w:t>
        <w:br/>
        <w:t>Всевозможные плоды.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>Выставка 201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693795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663315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663315" cy="274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766820" cy="282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773170" cy="282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Ярмарк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272030" cy="295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2207895" cy="294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12465" cy="241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з зрительских симпатий в номинации «Очумелые ручки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83280" cy="2532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тавка 2017год</w:t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773170" cy="283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15970" cy="2486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429635" cy="257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15970" cy="2491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315970" cy="2477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431540" cy="257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547745" cy="2651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547745" cy="266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на Ярмарк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3194050" cy="2404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 место в номинации «Очумелые ручки»</w:t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24530" cy="2427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тавка-это обязательная часть воспитательного процесса, совместная деятельность, ожидание результата, гордость детей за совместные достижени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  <w:t>Спасибо за внимание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1</dc:creator>
  <dc:description/>
  <cp:keywords/>
  <dc:language>en-US</dc:language>
  <cp:lastModifiedBy>Пользователь</cp:lastModifiedBy>
  <dcterms:modified xsi:type="dcterms:W3CDTF">2017-10-18T06:30:00Z</dcterms:modified>
  <cp:revision>3</cp:revision>
  <dc:subject/>
  <dc:title>Фотоотчет:  Выставка поделок «Дары природы»</dc:title>
</cp:coreProperties>
</file>