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КОНСПЕКТ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Д с детьми старшей группы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яничная сказка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Интегрированное занятие и мастер-класс по нетрадиционной технике рисования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: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итатель по изодеятельности- Жукова Елена Николаевна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ДОУ «Петушок»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Мышк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оздать условия для ознакомления детей с историей русского пряника. Доставить радость для совместного общения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чи: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учающи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ознакомить детей с видами и изготовлением русского пряник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учить расписывать пряники, используя традиционные орнаменты (спирали, точки, волнистые линии и т.д.)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- расширять словарный запас детей;</w:t>
      </w:r>
    </w:p>
    <w:p>
      <w:pPr>
        <w:pStyle w:val="Style16"/>
        <w:shd w:fill="FFFFFF" w:val="clear"/>
        <w:spacing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iCs/>
          <w:color w:val="000000"/>
          <w:sz w:val="28"/>
          <w:szCs w:val="28"/>
        </w:rPr>
        <w:t xml:space="preserve">развивать </w:t>
      </w:r>
      <w:r>
        <w:rPr>
          <w:color w:val="000000"/>
          <w:sz w:val="28"/>
          <w:szCs w:val="28"/>
        </w:rPr>
        <w:t>у детей воображение, творческую самостоятельность, активность,  мелкую моторику рук;</w:t>
      </w:r>
    </w:p>
    <w:p>
      <w:pPr>
        <w:pStyle w:val="Style16"/>
        <w:shd w:fill="FFFFFF" w:val="clear"/>
        <w:spacing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воспитыва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интерес к народным традициям, народному творчеству, желание сделать что то, что доставляло бы радость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я в музей «Мышкин пряник» и мастер-класс по украшению пряников;</w:t>
        <w:br/>
        <w:t>- роспись пряников красками (трафареты из бумаги)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пка: вырезные пряники  из соленого теста и раскраска;</w:t>
        <w:br/>
        <w:t>- беседы и рассказы по теме, рассматривание иллюстраций пряников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учивание русской народной игры «Коза-дереза»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 слайдов про пряник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ы и приёмы</w:t>
      </w:r>
      <w:r>
        <w:rPr>
          <w:color w:val="000000"/>
          <w:sz w:val="28"/>
          <w:szCs w:val="28"/>
        </w:rPr>
        <w:t>: наглядный, словесный, игровой, практическая продуктивная деятельность детей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Материалы и оборудование</w:t>
      </w:r>
      <w:r>
        <w:rPr>
          <w:color w:val="000000"/>
          <w:sz w:val="28"/>
          <w:szCs w:val="28"/>
        </w:rPr>
        <w:t>: Русский народный костюм, костюм для домовёнка Кузи, клубок шерстяных ниток, платок, скатерть, пряники, пряности, салфетки, трафареты пряников из картона (из под коробок) ,белая, гуашь, кисти, стаканы с водой, салфетки, аудиозаписи с песнями, интерактивная доска для просмотра слайдов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рная работа:</w:t>
      </w:r>
      <w:r>
        <w:rPr>
          <w:color w:val="000000"/>
          <w:sz w:val="28"/>
          <w:szCs w:val="28"/>
        </w:rPr>
        <w:t xml:space="preserve"> пряности, печатные, лепные, «козули» и вырезные пряники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проведения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русскую народную музыку заходят в украшенный пряниками з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вушка</w:t>
      </w:r>
      <w:r>
        <w:rPr>
          <w:sz w:val="28"/>
          <w:szCs w:val="28"/>
        </w:rPr>
        <w:t xml:space="preserve"> (в русском народном костюме встречает 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етишки –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стей ждала, наряжала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о оделась, украша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Заба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пряники лепить и ребяток вес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ем кружком, да поговорим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по кру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знакомится и услышать  имена  гостей  мне поможет мой волшебный клубочек. «Клубочек бери, своё имя его назови…» (</w:t>
      </w:r>
      <w:r>
        <w:rPr>
          <w:i/>
          <w:sz w:val="28"/>
          <w:szCs w:val="28"/>
        </w:rPr>
        <w:t>дети передают клубок по круг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теперь садитесь поудобнее, каждому найдется и местечко, и доброе словечко. Вы знаете, я люблю ещё сказки рассказывать, да разные истории.  Вот послушайте: есть у меня домовой Кузя, мы с ним дружим и не ссоримся, но что-то стал Кузя сердиться на меня. То ложку уронит, то клубочки мои спрячет. Уж чем я ему не угодила? Не знаю. Вот думаю, чем его задобрить? Ой, слышите, он и сейчас бормочет? </w:t>
      </w:r>
      <w:r>
        <w:rPr>
          <w:i/>
          <w:sz w:val="28"/>
          <w:szCs w:val="28"/>
        </w:rPr>
        <w:t>(Кузя входит, бормоча себе что-то под нос).</w:t>
      </w:r>
      <w:r>
        <w:rPr>
          <w:sz w:val="28"/>
          <w:szCs w:val="28"/>
        </w:rPr>
        <w:t xml:space="preserve">А посмотрите- ка, Кузя, сам к нам пожаловал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зя: </w:t>
      </w:r>
      <w:r>
        <w:rPr>
          <w:sz w:val="28"/>
          <w:szCs w:val="28"/>
        </w:rPr>
        <w:t>"Обидела ты меня, Хозяюшка, тем, что не потчуешь меня сладостями разными. Вот сладостей напечёшь, как в прошлом году, перестану сердиться на т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же можно Кузю моего угостить, чтоб сердиться и дуться перест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чень ароматные,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ладкие и мятны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верху мы в глазурном глянце,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ловно в радостном румянце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мерные ответы детей):</w:t>
      </w:r>
      <w:r>
        <w:rPr>
          <w:sz w:val="28"/>
          <w:szCs w:val="28"/>
        </w:rPr>
        <w:t xml:space="preserve"> (Пряники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бавушка. </w:t>
      </w:r>
      <w:r>
        <w:rPr>
          <w:sz w:val="28"/>
          <w:szCs w:val="28"/>
        </w:rPr>
        <w:t>Правильно! А ты Кузя присядь, посмотри да послушай, не расстраивайся, видишь сколько гостей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вы когда- нибудь были в  нашем музее «Мышкин пряник»? Что интересного увидели? А попробовали сами украсить пряник? (ответы детей). Я сегодня хочу увидеть вас Мастерами пряничного искусства. Но сначала я расскажу вам, кое-что интересное!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C5"/>
          <w:color w:val="000000"/>
          <w:sz w:val="28"/>
          <w:szCs w:val="28"/>
        </w:rPr>
        <w:t>«На Руси считался хорошим подарком – пряник. Пряники дарили на любое торжество.</w:t>
      </w:r>
      <w:r>
        <w:rPr>
          <w:sz w:val="28"/>
          <w:szCs w:val="28"/>
        </w:rPr>
        <w:t xml:space="preserve"> Пряник появился на Руси очень давно. Только раньше его не называли "пряник". Он звался "медовый хлеб" Почему, как вы думаете?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(ответы детей)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Пряники делали из мёда, ржаной муки  и ягодного сока. Да, именно добавление мёда отличает пряник от другой выпечки. А почему же он стал называться "пряником"?  Потому что в него стали добавлять пряности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пряности?</w:t>
      </w:r>
    </w:p>
    <w:p>
      <w:pPr>
        <w:pStyle w:val="Style16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 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ости - это такие ароматные вещества, некоторых южных растений, которые растут в жарких странах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в древности люди обнаружили на земле удивительные ароматные растения. У одних растений очень вкусно пахли листья, у других - семена, у третьих - коренья и даже кора у некоторых деревьев очень приятно пахла. И тогда они эти растения назвали одним словом - пряности, благодаря их пряному вкусу и запаху. Почему же пряники назвали пряниками, догадались? Запомнили, от какого слова произошло это название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яности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 верно. А какие пряности вы запомнили? </w:t>
      </w:r>
      <w:r>
        <w:rPr>
          <w:i/>
          <w:sz w:val="28"/>
          <w:szCs w:val="28"/>
        </w:rPr>
        <w:t>(Примерные ответы де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ица, гвоздика, имбирь, перец, ваниль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от взрослым нашим гостям, я предлагаю узнать пряности по запаху, завязав глаза платком, а Кузя мне поможет! 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Узнай пряности по запаху».</w:t>
      </w:r>
      <w:r>
        <w:rPr>
          <w:i/>
          <w:sz w:val="28"/>
          <w:szCs w:val="28"/>
        </w:rPr>
        <w:t xml:space="preserve"> (Кузя открывает баночки и даёт понюхать специи сначала взрослым, а затем детям). 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На Руси пряники были обязательны на праздниках. Их пекли ко Дню рождения, на свадьбу, Новый год или Рождество и Пасху.  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аздничный пряник был нарядным, ярким, красиво украшенным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ля этого пряничную поверхность  украшали  разноцветной  сахарной  глазурью.</w:t>
      </w:r>
      <w:r>
        <w:rPr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8"/>
          <w:szCs w:val="28"/>
        </w:rPr>
        <w:t>(Глазурь- оболочка из подкрашенного сахара, сахара и шоколада, сахара и яйца)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Но пряники были не только любимым лакомством. Они имели совсем неожиданное применение: они были предметами игры. Во время ярмарок и базаров люди собирались в группы и кидали пряники. Выигрывал тот, чей пряник летел дальше всех и, падая, не разбив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пряников изготавливали для Ярмарок и продавали их там. А царские пряники были просто огромные, чтобы их привезти во Дворец, их везли на специальных больших са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и сейчас можно купить в любом магазине. А раньше их пекли сами, в кажд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люди научились выпекать лепешки. Из чего же замешивали тесто для лепешек? Из Муки, воды, яйца, а главное в тесте, это мед, впоследствии стали добавлять в тесто пряности. Пряники были вкусные, ароматные, с разными начинками, разнообразной формы: круглые, квадратные, в виде сердечка и т.д. Когда пекли пряники, аромат стоял по всей округе. Давайте познакомимся с тем, какие готовили пряники. А поможет нам в этом волшебный экра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овая презентация. Рассматривание пряников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Мастера готовили их по – разному: печатали  с  резных  досок, вырезали  с  помощью  специальных  форм, лепили, как  игрушк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 способу изготовления их так и назвали: лепные, печатные и  вырезны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вид - это </w:t>
      </w:r>
      <w:r>
        <w:rPr>
          <w:b/>
          <w:sz w:val="28"/>
          <w:szCs w:val="28"/>
        </w:rPr>
        <w:t>лепные</w:t>
      </w:r>
      <w:r>
        <w:rPr>
          <w:sz w:val="28"/>
          <w:szCs w:val="28"/>
        </w:rPr>
        <w:t xml:space="preserve"> пряники. (Слайд 1,2,3,4,5,6,7)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Лепные пряники - самые древние пряники. Их просто лепили из медового теста в форме животных и птиц так же, как мы лепим из пластилина. А ещё лепили фигурки козы, коня, оленя, коровы, тетёрки. Еще лепили объёмные и плоские фигурки, добавляя сжённый сахар и они получались тёмные, в народе назывались такие пряники- "</w:t>
      </w:r>
      <w:r>
        <w:rPr>
          <w:b/>
          <w:sz w:val="28"/>
          <w:szCs w:val="28"/>
        </w:rPr>
        <w:t>козули</w:t>
      </w:r>
      <w:r>
        <w:rPr>
          <w:sz w:val="28"/>
          <w:szCs w:val="28"/>
        </w:rPr>
        <w:t xml:space="preserve">"или </w:t>
      </w:r>
      <w:r>
        <w:rPr>
          <w:b/>
          <w:sz w:val="28"/>
          <w:szCs w:val="28"/>
        </w:rPr>
        <w:t>«козюли»</w:t>
      </w:r>
      <w:r>
        <w:rPr>
          <w:sz w:val="28"/>
          <w:szCs w:val="28"/>
        </w:rPr>
        <w:t xml:space="preserve"> Слово «Козули» похоже на слово ("коза"), хотя лепили разных животных, но к козе они отношения не имели. Такие пряники лепили в Архангельске, Вологде и других северных городах. В старину говорили: "Без "козули" и праздник не праздник". Но раз мы вспомнили козу, давайте поиграем, разомнемс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Проводится игра "Коза-дереза.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стают в круг, в центре - водящий. Водящий и дети говорят слова, выполняя следующие действия)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за-дереза -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идут по кругу, высоко поднимая колени, кулачки прижаты с боков к голове, указательные пальцы выпрямлены, изображая рожки)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Пол аршина глаза,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Приседают, указательные пальцы соединяют с большими в форме очков и приставляют их к глазам)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вост помелом,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Встают, делают наклон вперёд, руки сзади прижаты к спине, машут "хвостиком")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олова горшком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Приставляют руки к голове и качают ею.)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ы копытом не стучи, что нам делать - покажи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Ставят руки на пояс, "стучат копытцем." Далее водящий придумывает и показывает любое физическое упражнение, дети копируют.  Затем выбирается новый водящий и игра повторяется.)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 дальше, какие пряники еще бывают?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ечатные </w:t>
      </w:r>
      <w:r>
        <w:rPr>
          <w:sz w:val="28"/>
          <w:szCs w:val="28"/>
        </w:rPr>
        <w:t>(слайд 8,9,10,11)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вушка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эти пряники изготовить было уже труднее. Нужно было специальное приспособлени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ые пряники изготавливались с помощью специальных пряничных досок. Их делали из дерева. На них вырезали узоры или слова и отпечатывали их на тесте. А когда пряники были готовы и выпечены, их покрывали сахарной глазурью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звестные печатные пряники изготавливали в Туле, Москве, Вязьме, Городце, Ржев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А как могли звать  мастеров, которые делали пряники?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i/>
          <w:sz w:val="28"/>
          <w:szCs w:val="28"/>
        </w:rPr>
        <w:t>(Примерные ответы детей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рянишники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А сейчас как называется профессия того, кто выпекает пряники?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мерные ответы детей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екарь-кондитер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-А кто из вас вспомнит третий вид пряников?</w:t>
      </w:r>
    </w:p>
    <w:p>
      <w:pPr>
        <w:pStyle w:val="Style16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мерные ответы детей)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резные. </w:t>
      </w:r>
      <w:r>
        <w:rPr>
          <w:sz w:val="28"/>
          <w:szCs w:val="28"/>
        </w:rPr>
        <w:t>(слайд 12,13,14,15,16,17,18,19,20,21,22,23,24)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авуш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! Их изготавливали так: раскатывали тесто, а потом специальными металлическими формами вырезали фигурки. Вы, наверное, так же с мамами дома печенье делаете? Вот печатные пряники полностью покрывали глазурью, а на вырезных пряниках глазурью рисовали. Глазурь выдавливали из специальных мешочков или тюбиков, как мы выдавливаем зубную пасту. Делали пряники не только новогодние и рождественские, но и пасхальные </w:t>
      </w:r>
      <w:r>
        <w:rPr>
          <w:i/>
          <w:sz w:val="28"/>
          <w:szCs w:val="28"/>
        </w:rPr>
        <w:t>(слайд 17,18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е пряничные мастера умеют изготавливать </w:t>
      </w:r>
      <w:r>
        <w:rPr>
          <w:b/>
          <w:sz w:val="28"/>
          <w:szCs w:val="28"/>
        </w:rPr>
        <w:t>пряничные дом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ряничных домиков (слайд25,26,27,28,2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я: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 я знаю про пряники много пословиц и поговорок! (</w:t>
      </w:r>
      <w:r>
        <w:rPr>
          <w:i/>
          <w:sz w:val="28"/>
          <w:szCs w:val="28"/>
        </w:rPr>
        <w:t>называет)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"Без работы пряников не купишь."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"Весёлый пряник и под мышкой пролезет."</w:t>
      </w:r>
    </w:p>
    <w:p>
      <w:pPr>
        <w:pStyle w:val="Style16"/>
        <w:shd w:fill="FFFFFF" w:val="clear"/>
        <w:spacing w:before="0" w:after="15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"Ребёнку дорог пряник, а старцу покой."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бавушка: </w:t>
      </w:r>
      <w:r>
        <w:rPr>
          <w:sz w:val="28"/>
          <w:szCs w:val="28"/>
        </w:rPr>
        <w:t>Спасибо, Кузя!</w:t>
      </w:r>
    </w:p>
    <w:p>
      <w:pPr>
        <w:pStyle w:val="Style16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давно мы встретили Новый год и Рождество, а -это время сказок и чудес. Посмотрите на наш праздничный стол и здесь вы увидите не только пряники, но и зимнюю сказку. </w:t>
      </w:r>
      <w:r>
        <w:rPr>
          <w:i/>
          <w:sz w:val="28"/>
          <w:szCs w:val="28"/>
        </w:rPr>
        <w:t>(Показ пряников на столе).</w:t>
      </w:r>
    </w:p>
    <w:p>
      <w:pPr>
        <w:pStyle w:val="Style16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ка (пряничная сказка)- слайд 29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вы хотите свою сказку сотворить? Садитесь за столы, </w:t>
      </w:r>
      <w:r>
        <w:rPr>
          <w:i/>
          <w:sz w:val="28"/>
          <w:szCs w:val="28"/>
        </w:rPr>
        <w:t>(дети садятся за столы),</w:t>
      </w:r>
      <w:r>
        <w:rPr>
          <w:sz w:val="28"/>
          <w:szCs w:val="28"/>
        </w:rPr>
        <w:t xml:space="preserve">давайте возьмём силуэты пряников, кисточки, гуашь, а еще и ваше воображение понадобится! Я начну раскрашивать свой пряник, вот так! </w:t>
      </w:r>
      <w:r>
        <w:rPr>
          <w:i/>
          <w:sz w:val="28"/>
          <w:szCs w:val="28"/>
        </w:rPr>
        <w:t>(показ нескольких элементов росписи).</w:t>
      </w:r>
      <w:r>
        <w:rPr>
          <w:sz w:val="28"/>
          <w:szCs w:val="28"/>
        </w:rPr>
        <w:t xml:space="preserve"> На нём могут быть элементы узора из точек, волнистых линий, завитков, спирали и т.д. И вы поспешите! Наши пряники будут разные, и каждый на прянике попробует нарисовать свой узор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Забавушка </w:t>
      </w:r>
      <w:r>
        <w:rPr>
          <w:i/>
          <w:sz w:val="28"/>
          <w:szCs w:val="28"/>
        </w:rPr>
        <w:t xml:space="preserve">начинает расписывать пряник белой гуашью, сопровождая работу с показом. Затем дети и воспитатели приступают к работе. Звучит русская народная песня «Пряники русские». </w:t>
      </w:r>
    </w:p>
    <w:p>
      <w:pPr>
        <w:pStyle w:val="Style16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и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бавушка: </w:t>
      </w:r>
    </w:p>
    <w:p>
      <w:pPr>
        <w:pStyle w:val="Normal"/>
        <w:rPr/>
      </w:pPr>
      <w:r>
        <w:rPr>
          <w:sz w:val="28"/>
          <w:szCs w:val="28"/>
        </w:rPr>
        <w:t>Пряники славные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того наря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зоры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ите от душ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 взрослые берут свои пряники и раскладывают на столе, рассматри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бавуш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, чтоб не скуч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о мной пляс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 Танец по показу «Пряники русские» (музыка по выбору педагог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вушка</w:t>
      </w:r>
      <w:r>
        <w:rPr>
          <w:sz w:val="28"/>
          <w:szCs w:val="28"/>
        </w:rPr>
        <w:t>: Ох, и весело мы плясали! Какие вы, молодцы! Я сегодня всех гостей угощаю пряниками! (</w:t>
      </w:r>
      <w:r>
        <w:rPr>
          <w:i/>
          <w:sz w:val="28"/>
          <w:szCs w:val="28"/>
        </w:rPr>
        <w:t>Раздает всем детям и взрослым прян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сразу не съ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начала по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ики, пря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- пря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очешь сладк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ться ста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чай зеленый 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яником печат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бавушка и Кузя</w:t>
      </w:r>
      <w:r>
        <w:rPr>
          <w:sz w:val="28"/>
          <w:szCs w:val="28"/>
        </w:rPr>
        <w:t xml:space="preserve"> прощаются с г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23">
    <w:name w:val="c23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13:00Z</dcterms:created>
  <dc:creator>1</dc:creator>
  <dc:description/>
  <cp:keywords/>
  <dc:language>en-US</dc:language>
  <cp:lastModifiedBy>1</cp:lastModifiedBy>
  <cp:lastPrinted>2020-01-21T10:34:00Z</cp:lastPrinted>
  <dcterms:modified xsi:type="dcterms:W3CDTF">2020-01-26T19:04:00Z</dcterms:modified>
  <cp:revision>40</cp:revision>
  <dc:subject/>
  <dc:title>Сценарий фольклорного праздника "Русский пряник»</dc:title>
</cp:coreProperties>
</file>